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 Е  К  Л  А  Р  А  Ц  И  Я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ият/ата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име, презиме, фамилия на декларатора/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Родител с родителски права/настойник на 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име, презиме, фамилия на ученика/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bg-BG"/>
        </w:rPr>
        <w:t>от ...............................................клас, училище.........................................................................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bg-BG"/>
        </w:rPr>
        <w:t xml:space="preserve">Декларирам, че съм запознат/а с Регламента за провеждане на онлайн предизвикателството по мини-волейбол „Малки великани“, уведомлението за поверителност на ЗЕАД „БУЛСТРАД ВИЕНА ИНШУРЪНС ГРУП” и давам съгласието си за следното: 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Детето ми да вземе участие във заснемането на видео за онлайн предизвикателството по мини-волейбол „Малки великани“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еподавателят по физическо възпитание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три имена, телефон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към ........................ училище, град................................................, да заснеме видеоклип на волейболна игра с участието на детето ми и да го изпрати за участие в предизвикателството „Малки великани” на посочения от Организатора имейл адре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Личните данни на детето ми да бъдат обработвани за целите на описаното по-горе събитие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Снимки и видео материали на детето ми да бъдат използвани от Организатора за целите на събитието и комуникационна кампания с публикации в социалните медии на Организатора и медийното пространство с цел популяризиране на събитието /за което Организаторът не дължи заплащане/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5. Видеоклип с участието на моето дете да бъде излъчен по телевизионни канали в комуникационна кампания на Организатор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lang w:val="bg-BG"/>
        </w:rPr>
        <w:t>6.Декларирам, че нямам претенции върху описаните видеокадри и фотографски материал свързани с авторски и/или сродни права и последващото им използван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 допълнение на предходното, участниците дават съгласието си, Организаторът или оторизирани от него лиц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да ги търсят на предоставен от тях телефон за контакт.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bg-BG"/>
        </w:rPr>
        <w:t>Телефон:.................</w:t>
      </w:r>
      <w:r>
        <w:rPr>
          <w:rFonts w:cs="Arial" w:ascii="Arial" w:hAnsi="Arial"/>
          <w:lang w:val="en-GB"/>
        </w:rPr>
        <w:t>....................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bg-BG"/>
        </w:rPr>
        <w:t>Дата ……….</w:t>
      </w:r>
      <w:r>
        <w:rPr>
          <w:rFonts w:cs="Arial" w:ascii="Arial" w:hAnsi="Arial"/>
          <w:lang w:val="en-GB"/>
        </w:rPr>
        <w:t>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bg-BG"/>
        </w:rPr>
        <w:t>Декларатор ………………………</w:t>
      </w:r>
      <w:r>
        <w:rPr>
          <w:rFonts w:cs="Arial" w:ascii="Arial" w:hAnsi="Arial"/>
          <w:lang w:val="en-GB"/>
        </w:rPr>
        <w:t>.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88657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6578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11455</wp:posOffset>
          </wp:positionV>
          <wp:extent cx="103378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5:00Z</dcterms:created>
  <dc:creator>Nacho</dc:creator>
  <dc:description/>
  <cp:keywords/>
  <dc:language>en-US</dc:language>
  <cp:lastModifiedBy>Ina Gerdjikova</cp:lastModifiedBy>
  <cp:lastPrinted>2020-10-06T16:53:00Z</cp:lastPrinted>
  <dcterms:modified xsi:type="dcterms:W3CDTF">2023-02-10T13:21:00Z</dcterms:modified>
  <cp:revision>3</cp:revision>
  <dc:subject/>
  <dc:title/>
</cp:coreProperties>
</file>